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集体户口迁移程序（学生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-12700</wp:posOffset>
                </wp:positionV>
                <wp:extent cx="94996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pt;height:25.4pt;mso-wrap-distance-left:9.05pt;mso-wrap-distance-right:9.05pt;mso-wrap-distance-top:0pt;mso-wrap-distance-bottom:0pt;margin-top:-1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95250</wp:posOffset>
                </wp:positionV>
                <wp:extent cx="0" cy="2933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5pt" to="270.75pt,30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90500</wp:posOffset>
                </wp:positionV>
                <wp:extent cx="2827020" cy="292735"/>
                <wp:effectExtent l="57150" t="571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292680"/>
                          <a:chOff x="0" y="0"/>
                          <a:chExt cx="2827080" cy="292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080" y="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2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5pt;width:222.55pt;height:23pt" coordorigin="3231,300" coordsize="4451,460">
                <v:line id="shape_0" from="3231,300" to="3231,760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83,300" to="7683,760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31,301" to="7682,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74930</wp:posOffset>
                </wp:positionV>
                <wp:extent cx="131445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5.9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74930</wp:posOffset>
                </wp:positionV>
                <wp:extent cx="1314450" cy="32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5.9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82880</wp:posOffset>
                </wp:positionV>
                <wp:extent cx="0" cy="29337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4.4pt" to="161.55pt,37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4902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165</wp:posOffset>
                </wp:positionH>
                <wp:positionV relativeFrom="paragraph">
                  <wp:posOffset>80010</wp:posOffset>
                </wp:positionV>
                <wp:extent cx="1783080" cy="292735"/>
                <wp:effectExtent l="57150" t="571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92680"/>
                          <a:chOff x="0" y="0"/>
                          <a:chExt cx="1783080" cy="292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0"/>
                            <a:ext cx="0" cy="29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6.3pt;width:140.35pt;height:23pt" coordorigin="1879,126" coordsize="2807,460">
                <v:line id="shape_0" from="1879,126" to="1879,586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87,126" to="4687,586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79,127" to="4686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162560</wp:posOffset>
                </wp:positionV>
                <wp:extent cx="1114425" cy="322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5.4pt;mso-wrap-distance-left:9.05pt;mso-wrap-distance-right:9.05pt;mso-wrap-distance-top:0pt;mso-wrap-distance-bottom:0pt;margin-top:12.8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集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162560</wp:posOffset>
                </wp:positionV>
                <wp:extent cx="1314450" cy="322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12.8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825</wp:posOffset>
                </wp:positionH>
                <wp:positionV relativeFrom="paragraph">
                  <wp:posOffset>86360</wp:posOffset>
                </wp:positionV>
                <wp:extent cx="1358900" cy="541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出示本人身份证、离校手续单、退学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42.6pt;mso-wrap-distance-left:9.05pt;mso-wrap-distance-right:9.05pt;mso-wrap-distance-top:0pt;mso-wrap-distance-bottom:0pt;margin-top:6.8pt;mso-position-vertical-relative:text;margin-left:329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出示本人身份证、离校手续单、退学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165</wp:posOffset>
                </wp:positionH>
                <wp:positionV relativeFrom="paragraph">
                  <wp:posOffset>72390</wp:posOffset>
                </wp:positionV>
                <wp:extent cx="0" cy="39116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5.7pt" to="93.95pt,36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72390</wp:posOffset>
                </wp:positionV>
                <wp:extent cx="0" cy="29337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5.7pt" to="234.35pt,28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39243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30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54940</wp:posOffset>
                </wp:positionV>
                <wp:extent cx="1808480" cy="749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前往就业指导中心或者学院办公室开具户口迁移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59pt;mso-wrap-distance-left:9.05pt;mso-wrap-distance-right:9.05pt;mso-wrap-distance-top:0pt;mso-wrap-distance-bottom:0pt;margin-top:12.2pt;mso-position-vertical-relative:text;margin-left:165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前往就业指导中心或者学院办公室开具户口迁移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54610</wp:posOffset>
                </wp:positionV>
                <wp:extent cx="1412240" cy="520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根据学校统一制定毕业生离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41pt;mso-wrap-distance-left:9.05pt;mso-wrap-distance-right:9.05pt;mso-wrap-distance-top:0pt;mso-wrap-distance-bottom:0pt;margin-top:4.3pt;mso-position-vertical-relative:text;margin-left:3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根据学校统一制定毕业生离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7825</wp:posOffset>
                </wp:positionH>
                <wp:positionV relativeFrom="paragraph">
                  <wp:posOffset>-12700</wp:posOffset>
                </wp:positionV>
                <wp:extent cx="1346200" cy="520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前往户籍室开具退学联系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41pt;mso-wrap-distance-left:9.05pt;mso-wrap-distance-right:9.05pt;mso-wrap-distance-top:0pt;mso-wrap-distance-bottom:0pt;margin-top:-1pt;mso-position-vertical-relative:text;margin-left:329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前往户籍室开具退学联系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27635</wp:posOffset>
                </wp:positionV>
                <wp:extent cx="0" cy="462915"/>
                <wp:effectExtent l="57785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05pt" to="236.25pt,46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49149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46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925</wp:posOffset>
                </wp:positionH>
                <wp:positionV relativeFrom="paragraph">
                  <wp:posOffset>-12700</wp:posOffset>
                </wp:positionV>
                <wp:extent cx="1362710" cy="7188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前往凌云派出所户籍窗口办理户口迁移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56.6pt;mso-wrap-distance-left:9.05pt;mso-wrap-distance-right:9.05pt;mso-wrap-distance-top:0pt;mso-wrap-distance-bottom:0pt;margin-top:-1pt;mso-position-vertical-relative:text;margin-left:18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前往凌云派出所户籍窗口办理户口迁移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7825</wp:posOffset>
                </wp:positionH>
                <wp:positionV relativeFrom="paragraph">
                  <wp:posOffset>-12700</wp:posOffset>
                </wp:positionV>
                <wp:extent cx="1344930" cy="7188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前往凌云派出所户籍窗口办理户口迁移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pt;height:56.6pt;mso-wrap-distance-left:9.05pt;mso-wrap-distance-right:9.05pt;mso-wrap-distance-top:0pt;mso-wrap-distance-bottom:0pt;margin-top:-1pt;mso-position-vertical-relative:text;margin-left:329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前往凌云派出所户籍窗口办理户口迁移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49149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46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0" cy="29337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30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-12700</wp:posOffset>
                </wp:positionV>
                <wp:extent cx="1346200" cy="5670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持户口迁移证前往学校户籍室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44.65pt;mso-wrap-distance-left:9.05pt;mso-wrap-distance-right:9.05pt;mso-wrap-distance-top:0pt;mso-wrap-distance-bottom:0pt;margin-top:-1pt;mso-position-vertical-relative:text;margin-left:182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持户口迁移证前往学校户籍室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7825</wp:posOffset>
                </wp:positionH>
                <wp:positionV relativeFrom="paragraph">
                  <wp:posOffset>-12700</wp:posOffset>
                </wp:positionV>
                <wp:extent cx="1293495" cy="5670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持户口迁移证前往学校户籍室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5pt;height:44.65pt;mso-wrap-distance-left:9.05pt;mso-wrap-distance-right:9.05pt;mso-wrap-distance-top:0pt;mso-wrap-distance-bottom:0pt;margin-top:-1pt;mso-position-vertical-relative:text;margin-left:329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持户口迁移证前往学校户籍室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5415</wp:posOffset>
                </wp:positionV>
                <wp:extent cx="1915160" cy="445135"/>
                <wp:effectExtent l="6350" t="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444960"/>
                          <a:chOff x="0" y="0"/>
                          <a:chExt cx="19152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9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1.45pt;width:150.75pt;height:35pt" coordorigin="4725,229" coordsize="3015,700">
                <v:line id="shape_0" from="4725,229" to="4725,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5,930" to="7740,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45415</wp:posOffset>
                </wp:positionV>
                <wp:extent cx="0" cy="44894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45pt" to="388.5pt,4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337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0</wp:posOffset>
                </wp:positionH>
                <wp:positionV relativeFrom="paragraph">
                  <wp:posOffset>86360</wp:posOffset>
                </wp:positionV>
                <wp:extent cx="2092325" cy="7188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凭户口迁移证、毕业证书或退学证明，前往当地派出所办理落户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（注：迁移证有效期限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个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75pt;height:56.6pt;mso-wrap-distance-left:9.05pt;mso-wrap-distance-right:9.05pt;mso-wrap-distance-top:0pt;mso-wrap-distance-bottom:0pt;margin-top:6.8pt;mso-position-vertical-relative:text;margin-left:230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凭户口迁移证、毕业证书或退学证明，前往当地派出所办理落户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>（注：迁移证有效期限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上海市凌云派出所</w:t>
      </w:r>
      <w:r>
        <w:rPr>
          <w:b/>
          <w:sz w:val="28"/>
          <w:szCs w:val="28"/>
        </w:rPr>
        <w:t>户籍</w:t>
      </w:r>
      <w:r>
        <w:rPr>
          <w:b/>
          <w:sz w:val="28"/>
          <w:szCs w:val="28"/>
        </w:rPr>
        <w:t>窗口</w:t>
      </w:r>
      <w:r>
        <w:rPr>
          <w:b/>
          <w:sz w:val="28"/>
          <w:szCs w:val="28"/>
        </w:rPr>
        <w:t>地址：上海市梅陇</w:t>
      </w:r>
      <w:r>
        <w:rPr>
          <w:b/>
          <w:sz w:val="28"/>
          <w:szCs w:val="28"/>
        </w:rPr>
        <w:t>路</w:t>
      </w:r>
      <w:r>
        <w:rPr>
          <w:b/>
          <w:sz w:val="28"/>
          <w:szCs w:val="28"/>
        </w:rPr>
        <w:t>268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2303870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受理</w:t>
      </w:r>
      <w:r>
        <w:rPr>
          <w:b/>
          <w:sz w:val="28"/>
          <w:szCs w:val="28"/>
        </w:rPr>
        <w:t>时间：周一至周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8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0-11:30 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3:30-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6:00Z</dcterms:created>
  <dc:creator>tcl</dc:creator>
  <dc:description/>
  <cp:keywords/>
  <dc:language>en-US</dc:language>
  <cp:lastModifiedBy>zheng</cp:lastModifiedBy>
  <dcterms:modified xsi:type="dcterms:W3CDTF">2025-05-07T02:00:00Z</dcterms:modified>
  <cp:revision>7</cp:revision>
  <dc:subject/>
  <dc:title>集体户口迁移程序（学生）</dc:title>
</cp:coreProperties>
</file>